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0000                                               </w:t>
        <w:tab/>
        <w:tab/>
        <w:t xml:space="preserve">                                 № 00-пг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г. Ханты-Мансийск</w:t>
      </w:r>
    </w:p>
    <w:p>
      <w:pPr>
        <w:pStyle w:val="Heading"/>
        <w:spacing w:lineRule="auto" w:line="480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признании утратившим силу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новления главы Ханты-Мансийского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йона от 27.02.2017 № 5-пг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 Межведомственной комиссии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обследованию мест массового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бывания людей, расположенных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территории Ханты-Мансийского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йона»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унктов 2, 8 Требований антитеррористической защищенности мест массового пребывания людей, утвержденных постановлением Правительства Российской Федерации от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приведения нормативных правовых актов </w:t>
        <w:br/>
        <w:t>Ханты-Мансийского района в соответствие с действующим законодательством, на основании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</w:t>
        <w:br/>
        <w:t>Ханты-Мансийского района от 27.02.2017 № 5-пг «О Межведомственной комиссии по обследованию мест массового пребывания людей, расположенных на территории Ханты-Мансийского района».</w:t>
      </w:r>
    </w:p>
    <w:p>
      <w:pPr>
        <w:pStyle w:val="Standard"/>
        <w:ind w:firstLine="70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hd w:fill="FFFFFF" w:val="clear"/>
        </w:rPr>
        <w:t xml:space="preserve">2. Опубликова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(обнародовать)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hd w:fill="FFFFFF" w:val="clear"/>
        </w:rPr>
        <w:t xml:space="preserve">настоящее постановление в газете </w:t>
        <w:br/>
        <w:t xml:space="preserve">«Наш район», в официальном сетевом издании «Наш район </w:t>
        <w:br/>
        <w:t xml:space="preserve">Ханты-Мансийский», разместить на официальном сайте администрации </w:t>
        <w:br/>
        <w:t>Ханты-Мансийского района.</w:t>
      </w:r>
    </w:p>
    <w:p>
      <w:pPr>
        <w:pStyle w:val="ConsPlusTitl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3. Контроль за выполнением постановления возложить на заместителя главы Ханты-Мансийского района, курирующего деятельность управления специальных мероприятий и организации профилактики правонарушений администрации Ханты-Мансийского района.</w:t>
      </w:r>
    </w:p>
    <w:p>
      <w:pPr>
        <w:pStyle w:val="ConsPlusTitle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/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Глава Ханты-Мансийского района</w:t>
        <w:tab/>
        <w:tab/>
        <w:tab/>
        <w:tab/>
        <w:t xml:space="preserve">              К.Р.Минулин</w:t>
      </w:r>
    </w:p>
    <w:sectPr>
      <w:headerReference w:type="default" r:id="rId2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User</dc:creator>
  <dc:description/>
  <cp:keywords/>
  <dc:language>en-US</dc:language>
  <cp:lastModifiedBy>Тимкина Н.Е.</cp:lastModifiedBy>
  <cp:lastPrinted>2017-02-28T11:39:00Z</cp:lastPrinted>
  <dcterms:modified xsi:type="dcterms:W3CDTF">2023-04-20T05:41:00Z</dcterms:modified>
  <cp:revision>84</cp:revision>
  <dc:subject/>
  <dc:title>Ханты-Мансийский  автономный округ-Югра</dc:title>
</cp:coreProperties>
</file>